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запасных частей (комплектующих)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 w:val="24"/>
          <w:szCs w:val="24"/>
        </w:rPr>
        <w:t>г. Рыбница                                                                                                                    «    » _______ 2023г.</w:t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____,</w:t>
      </w:r>
      <w:r>
        <w:rPr>
          <w:b w:val="false"/>
          <w:szCs w:val="24"/>
        </w:rPr>
        <w:t xml:space="preserve"> именуемое в дальнейшем Продавец, в лице генерального директора             </w:t>
      </w:r>
      <w:r>
        <w:rPr>
          <w:szCs w:val="24"/>
        </w:rPr>
        <w:t xml:space="preserve">_______________ </w:t>
      </w:r>
      <w:r>
        <w:rPr>
          <w:b w:val="false"/>
          <w:szCs w:val="24"/>
        </w:rPr>
        <w:t xml:space="preserve"> действующего  на основании ___________,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 xml:space="preserve">, именуемое в дальнейшем Покупатель, в лице директора </w:t>
      </w:r>
      <w:r>
        <w:rPr>
          <w:szCs w:val="24"/>
        </w:rPr>
        <w:t xml:space="preserve">Л.И. Кравчук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при совместном упоминании именуемые «Стороны», на основании Протокола запроса предложений №  от               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а Покупатель обязуется принять и оплатить на условиях, предусмотренных настоящим контрактом: «запасные части (комплектующие) -                                                                                                          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2.1. Продавец передает «Товар» уполномоченному представителю Покупателя по товаротранспортной накладной не позднее 20 (двадцати) рабочих дней со дня осуществления предоплаты на условиях настоящего Контракта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а - 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Товара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 руб. ПМР, </w:t>
      </w:r>
      <w:r>
        <w:rPr>
          <w:sz w:val="24"/>
          <w:szCs w:val="24"/>
        </w:rPr>
        <w:t>что соответствует плану закупок товаров, работ, услуг для обеспечения нужд МУП «Рыбницкое спецавтохозяйство» на 2023 год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Источник финансирования – 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четы по настоящему Контракту производятся в рублях ПМР, путем перечисления денежных средств на расчетный счет «Исполнителя», </w:t>
      </w:r>
      <w:bookmarkStart w:id="0" w:name="_GoBack"/>
      <w:bookmarkEnd w:id="0"/>
      <w:r>
        <w:rPr>
          <w:color w:val="000000"/>
          <w:sz w:val="24"/>
          <w:szCs w:val="24"/>
        </w:rPr>
        <w:t>в следующей очередности: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-  30  % от стоимости контракта предоплата, производится в течение 15 (пятнадцати) банковских дней с момента заключения контракта и его опубликования;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0  % в течение 15 (пятнадцати) банковских дней по факту поставки товара,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tabs>
          <w:tab w:val="clear" w:pos="720"/>
          <w:tab w:val="left" w:pos="3735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  <w:tab/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с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заводом-изготовителем «Товара»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виде пени в размере 0.1 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3г.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«Покупатель»</w:t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контракту №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59"/>
        <w:gridCol w:w="1980"/>
        <w:gridCol w:w="1838"/>
        <w:gridCol w:w="765"/>
        <w:gridCol w:w="766"/>
        <w:gridCol w:w="1067"/>
        <w:gridCol w:w="1364"/>
      </w:tblGrid>
      <w:tr>
        <w:trPr>
          <w:trHeight w:val="1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/части (комплектующи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, страна  происхожд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единица руб. ПМ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цена, Руб. ПМР </w:t>
            </w:r>
          </w:p>
        </w:tc>
      </w:tr>
      <w:tr>
        <w:trPr>
          <w:trHeight w:val="184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Сумма Спецификации №1 составляет  рубля,  копеек ПМ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ЮРИДИЧЕСКИЕ АДРЕСА И РЕКВИЗИТЫ СТОРОН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                                   </w:t>
    </w:r>
    <w:r>
      <w:rPr>
        <w:b/>
        <w:sz w:val="20"/>
      </w:rPr>
      <w:t xml:space="preserve">Контракт №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 /</w:t>
      <w:tab/>
      <w:tab/>
      <w:t xml:space="preserve">                                                                ______________/ Л.И. Кравчук 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HI-TECH</cp:lastModifiedBy>
  <cp:lastPrinted>2019-10-16T16:43:00Z</cp:lastPrinted>
  <dcterms:modified xsi:type="dcterms:W3CDTF">2023-11-17T07:50:00Z</dcterms:modified>
  <cp:revision>249</cp:revision>
  <dc:subject/>
  <dc:title/>
</cp:coreProperties>
</file>